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Elenco dei Soci che hanno adottato un sentiero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77"/>
        <w:gridCol w:w="1417"/>
        <w:gridCol w:w="1754"/>
      </w:tblGrid>
      <w:tr>
        <w:trPr>
          <w:trHeight w:val="4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ent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dottato d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-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 Sede Ferrovia Spoleto No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ista cicl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9 - 4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degli Ulivi tratto Spoleto Tr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0 - 47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saline – Pettino – Le Coste di Tr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remi del Montelu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6 – 506 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Pio IX Spoleto – Monteleone di Spo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7 - 5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Valcieca Spoleto – Le 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e Porelle Castel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dei Castell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rada dei Patric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rotte di S. Bett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2 - 5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rada delle Ferriere – da Spoleto a Monteleone di So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reta, Spina Nu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ggi, M.te Galenne, M.te Maggi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orrecola, F.ca delle 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ina Nuova, Acera, Passo Cat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ello di Montagna 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21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alico di Somma, Pompag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rada della Salute a Cerreto di Spo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onte S. Vito, Monte Motola, Colli di Campo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orchetta di Vallo, P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rada degli Erem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275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so, F.lla S. Pietro, Casale del P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dei Longobardi – da Forca di Cese a Macen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della Transum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stel S. Felice, Vallo di 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Ritiano – da Fonte Beregni a Roccapor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0 TdN V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ungonera Ferentillo, S. Anatolia di Nar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r. Prov.le S. Anatolia/Gavelli, Vallo di 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. Anatolia, Schegg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60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ntiero N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erentillo, Abbazia S. Pietro in Valle, Macen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6" w:after="20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6009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6" w:after="200"/>
      <w:jc w:val="center"/>
      <w:rPr/>
    </w:pPr>
    <w:r>
      <w:rPr>
        <w:rFonts w:cs="Arial" w:ascii="Copperplate" w:hAnsi="Copperplate"/>
        <w:b/>
        <w:color w:val="3C4B67"/>
        <w:spacing w:val="10"/>
        <w:szCs w:val="28"/>
      </w:rPr>
      <w:t>Club Alpino Italiano</w:t>
      <w:tab/>
      <w:tab/>
      <w:t xml:space="preserve"> Sezione di Spol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58:00Z</dcterms:created>
  <dc:creator>Armando Lanoce</dc:creator>
  <dc:description/>
  <cp:keywords/>
  <dc:language>en-US</dc:language>
  <cp:lastModifiedBy>mediaw</cp:lastModifiedBy>
  <cp:lastPrinted>2020-10-02T11:35:00Z</cp:lastPrinted>
  <dcterms:modified xsi:type="dcterms:W3CDTF">2021-05-28T13:57:00Z</dcterms:modified>
  <cp:revision>14</cp:revision>
  <dc:subject/>
  <dc:title/>
</cp:coreProperties>
</file>